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twarzanie moich danych osobowych zawierających imię i nazwisko, miejsce zamieszkania oraz mój wizerunek na stronie internetowej www.okwm.pl oraz na facebook.com/Okwm w związku z moim udziałem w turnieju gier komputerowych Mirosławiec Game Arena organizowanym w Ośrodku Kultury w Mirosławcu, ul. Parkowa 1,78-650 Mirosławiec, który jest Administratorem danych osobowych w ramach ww. turnieju. Niniejsza zgoda upoważnia Administratora do rozpowszechniania wizerunku bez ograniczeń czasowych oraz terytorialnych. Wizerunek, o którym tu mowa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Zrzekam się niniejszym wszelkich roszczeń, w tym również o wynagrodzenie (istniejących i przyszłych) względem Administratora, z tytułu wykorzystania mojego wizerunku, na potrzeby wskazane </w:t>
        <w:br/>
        <w:t>w oświadczeniu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 również, że zapoznałam/em się z klauzulą informacyjną Administratora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 o przetwarzaniu danych osobowych uczestników konkurs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Zgodnie z art. 13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– RODO - informuję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1) administratorem danych osobowych jest Ośrodek kultury Mirosławcu, ul. Parkowa 1, 78-650 Mirosławiec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dane kontaktowe do inspektora ochrony danych osobowych: </w:t>
      </w:r>
      <w:hyperlink r:id="rId2">
        <w:r>
          <w:rPr>
            <w:rStyle w:val="InternetLink"/>
            <w:rFonts w:cs="Calibri"/>
            <w:sz w:val="24"/>
            <w:szCs w:val="24"/>
          </w:rPr>
          <w:t>iodo.miroslawiec@wp.pl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3) dane będą przetwarzane wyłącznie na cele związane z przeprowadzeniem turnieju gier komputerowych </w:t>
      </w:r>
      <w:r>
        <w:rPr>
          <w:rFonts w:cs="Calibri"/>
          <w:b/>
          <w:sz w:val="24"/>
          <w:szCs w:val="24"/>
        </w:rPr>
        <w:t>MIROSŁAWIEC Game Arena 2024</w:t>
      </w:r>
      <w:r>
        <w:rPr>
          <w:rFonts w:cs="Calibri"/>
          <w:sz w:val="24"/>
          <w:szCs w:val="24"/>
        </w:rPr>
        <w:t>, na podstawie świadomej zgody osób, których dane dotyczą - art. 6 ust 1 lit a RODO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4) dane będą przetwarzane przez okres niezbędny do przeprowadzenia turnieju </w:t>
      </w:r>
      <w:r>
        <w:rPr>
          <w:rFonts w:cs="Calibri"/>
          <w:b/>
          <w:sz w:val="24"/>
          <w:szCs w:val="24"/>
        </w:rPr>
        <w:t>MIROSŁAWIEC Game Arena 2024</w:t>
      </w:r>
      <w:r>
        <w:rPr>
          <w:rFonts w:cs="Calibri"/>
          <w:sz w:val="24"/>
          <w:szCs w:val="24"/>
        </w:rPr>
        <w:t xml:space="preserve"> oraz przez okres archiwalny zgodnie z wymaganiami prawnymi określonymi </w:t>
        <w:br/>
        <w:t>w Rozporządzeniu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osoba, której dane osobowe są przetwarzane ma prawo do: dostępu do swoich danych osobowych, ich sprostowania, usunięcia, ograniczenia przetwarzania, wniesienia sprzeciwu wobec przetwarzania, prawo do przenoszenia danych oraz prawo do cofnięcia zgody w dowolnym momencie bez wpływu na zgodność z prawem przetwarzania, którego dokonano na podstawie zgody przed jej cofnięciem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ane osobowe nie będą przekazywane innym podmiotom, nie będą przetwarzane w sposób zautomatyzowany, w tym w formie profilowania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osoba, której dane osobowe są przetwarzane ma prawo do wniesienia skargi do Prezesa Urzędu Ochrony Danych Osobowych z siedzibą ul. Stawki 2, Warszawa,</w:t>
      </w:r>
    </w:p>
    <w:p>
      <w:pPr>
        <w:pStyle w:val="Footer"/>
        <w:tabs>
          <w:tab w:val="clear" w:pos="4536"/>
          <w:tab w:val="clear" w:pos="9072"/>
          <w:tab w:val="left" w:pos="688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podanie danych osobowych jest dobrowolne, ale konieczne do przeprowadzenia turnieju </w:t>
      </w:r>
      <w:r>
        <w:rPr>
          <w:rFonts w:cs="Calibri"/>
          <w:b/>
          <w:sz w:val="24"/>
          <w:szCs w:val="24"/>
        </w:rPr>
        <w:t>MIROSŁAWIEC  Game Arena 2024</w:t>
      </w:r>
      <w:r>
        <w:rPr>
          <w:rFonts w:cs="Calibri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0"/>
        <w:ind w:left="5664" w:firstLine="708"/>
        <w:rPr/>
      </w:pPr>
      <w:r>
        <w:rPr/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sectPr>
      <w:headerReference w:type="default" r:id="rId3"/>
      <w:type w:val="nextPage"/>
      <w:pgSz w:w="11906" w:h="16838"/>
      <w:pgMar w:left="993" w:right="991" w:gutter="0" w:header="426" w:top="7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3540" w:hanging="0"/>
      <w:rPr>
        <w:rFonts w:ascii="Bodoni MT Condensed" w:hAnsi="Bodoni MT Condensed" w:cs="Bodoni MT Condensed"/>
        <w:b/>
        <w:b/>
        <w:bCs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9725</wp:posOffset>
          </wp:positionH>
          <wp:positionV relativeFrom="paragraph">
            <wp:posOffset>-112395</wp:posOffset>
          </wp:positionV>
          <wp:extent cx="518160" cy="517525"/>
          <wp:effectExtent l="0" t="0" r="0" b="0"/>
          <wp:wrapTight wrapText="bothSides">
            <wp:wrapPolygon edited="0">
              <wp:start x="4988" y="6810"/>
              <wp:lineTo x="3907" y="8030"/>
              <wp:lineTo x="1734" y="10744"/>
              <wp:lineTo x="1734" y="12210"/>
              <wp:lineTo x="2094" y="14416"/>
              <wp:lineTo x="2815" y="14416"/>
              <wp:lineTo x="18734" y="14416"/>
              <wp:lineTo x="19094" y="14416"/>
              <wp:lineTo x="19815" y="11470"/>
              <wp:lineTo x="19455" y="10497"/>
              <wp:lineTo x="17292" y="7551"/>
              <wp:lineTo x="16201" y="6810"/>
              <wp:lineTo x="4988" y="6810"/>
            </wp:wrapPolygon>
          </wp:wrapTight>
          <wp:docPr id="1" name="Graf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41" t="-31515" r="-5341" b="-3151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1645</wp:posOffset>
          </wp:positionH>
          <wp:positionV relativeFrom="paragraph">
            <wp:posOffset>-61595</wp:posOffset>
          </wp:positionV>
          <wp:extent cx="1662430" cy="406400"/>
          <wp:effectExtent l="0" t="0" r="0" b="0"/>
          <wp:wrapTight wrapText="bothSides">
            <wp:wrapPolygon edited="0">
              <wp:start x="-121" y="0"/>
              <wp:lineTo x="-121" y="21095"/>
              <wp:lineTo x="21600" y="21095"/>
              <wp:lineTo x="21600" y="0"/>
              <wp:lineTo x="-1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b/>
        <w:bCs/>
        <w:sz w:val="52"/>
        <w:szCs w:val="52"/>
      </w:rPr>
      <w:t>MGA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kern w:val="2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miroslawiec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1:00Z</dcterms:created>
  <dc:creator>HP Lenovo</dc:creator>
  <dc:description/>
  <cp:keywords/>
  <dc:language>en-US</dc:language>
  <cp:lastModifiedBy>Joanna</cp:lastModifiedBy>
  <dcterms:modified xsi:type="dcterms:W3CDTF">2024-09-22T15:53:00Z</dcterms:modified>
  <cp:revision>7</cp:revision>
  <dc:subject/>
  <dc:title/>
</cp:coreProperties>
</file>