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impre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MIROSŁAWIEC Game Arena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stanowienia ogólne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Poniższy Regulamin dotyczy wydarzenia </w:t>
      </w:r>
      <w:r>
        <w:rPr>
          <w:b/>
          <w:smallCaps/>
          <w:sz w:val="24"/>
          <w:szCs w:val="24"/>
        </w:rPr>
        <w:t>Mirosławiec</w:t>
      </w:r>
      <w:r>
        <w:rPr>
          <w:b/>
          <w:sz w:val="24"/>
          <w:szCs w:val="24"/>
        </w:rPr>
        <w:t xml:space="preserve"> Game Arena</w:t>
      </w:r>
      <w:r>
        <w:rPr>
          <w:sz w:val="24"/>
          <w:szCs w:val="24"/>
        </w:rPr>
        <w:t xml:space="preserve">, który odbędzie się </w:t>
        <w:br/>
      </w:r>
      <w:r>
        <w:rPr>
          <w:b/>
          <w:sz w:val="24"/>
          <w:szCs w:val="24"/>
        </w:rPr>
        <w:t>19 października 2024 r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Organizatorem Wydarzenia jest Ośrodek Kultury w Mirosławcu. Organizatora na czas trwania turnieju reprezentuje Jarosław Huber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.3. Administratorem danych osobowych w ramach turnieju </w:t>
      </w:r>
      <w:r>
        <w:rPr>
          <w:b/>
          <w:smallCaps/>
          <w:sz w:val="24"/>
          <w:szCs w:val="24"/>
        </w:rPr>
        <w:t>MIROSŁAWIEC</w:t>
      </w:r>
      <w:r>
        <w:rPr>
          <w:b/>
          <w:sz w:val="24"/>
          <w:szCs w:val="24"/>
        </w:rPr>
        <w:t xml:space="preserve"> Game Arena</w:t>
      </w:r>
      <w:r>
        <w:rPr>
          <w:sz w:val="24"/>
          <w:szCs w:val="24"/>
        </w:rPr>
        <w:t xml:space="preserve"> jest Ośrodek Kultury w Mirosławcu. Informacja o tym, jak przetwarzane są dane osobowe znajduje się na stronie </w:t>
      </w:r>
      <w:hyperlink r:id="rId2">
        <w:r>
          <w:rPr>
            <w:rStyle w:val="InternetLink"/>
            <w:sz w:val="24"/>
            <w:szCs w:val="24"/>
          </w:rPr>
          <w:t>www.okw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Impreza (zwana dalej „Wydarzenie”) rozpoczyna się o godzinie 9:00 i ma swoje przewidywane zakończenie o godzinie 20:00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1. Z niezależnych od Organizatora przyczyn (przedłużenie rozgrywek, awaria sprzętu) Organizator zastrzega sobie prawo do przesunięcia górnego limitu czasowego w dniu Wydarzen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 Wstęp na Wydarzenie jest bezpłatny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Osoby niepełnoletnie zobowiązane są do posiadania podpisanej Zgody Opiekuna Prawnego dostępną na stronie </w:t>
      </w:r>
      <w:hyperlink r:id="rId3">
        <w:r>
          <w:rPr>
            <w:rStyle w:val="InternetLink"/>
            <w:sz w:val="24"/>
            <w:szCs w:val="24"/>
          </w:rPr>
          <w:t>www.okwm.pl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.7. Osoba (zwana dalej „Uczestnikiem”) wchodząca na teren wydarzenia </w:t>
      </w:r>
      <w:r>
        <w:rPr>
          <w:b/>
          <w:smallCaps/>
          <w:sz w:val="24"/>
          <w:szCs w:val="24"/>
        </w:rPr>
        <w:t>MIROSŁAWIEC</w:t>
      </w:r>
      <w:r>
        <w:rPr>
          <w:b/>
          <w:sz w:val="24"/>
          <w:szCs w:val="24"/>
        </w:rPr>
        <w:t xml:space="preserve"> Game Arena</w:t>
      </w:r>
      <w:r>
        <w:rPr>
          <w:sz w:val="24"/>
          <w:szCs w:val="24"/>
        </w:rPr>
        <w:t xml:space="preserve"> oświadcza, że zgadza się z postanowieniami regulaminu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.8. Akceptując regulamin zgadzasz się na udostępnienie swojego wizerunku w naszych mediach społecznościowych (Facebook) oraz na stronach internetowych </w:t>
      </w:r>
      <w:hyperlink r:id="rId4">
        <w:r>
          <w:rPr>
            <w:rStyle w:val="InternetLink"/>
            <w:sz w:val="24"/>
            <w:szCs w:val="24"/>
          </w:rPr>
          <w:t>www.okwm.pl</w:t>
        </w:r>
      </w:hyperlink>
      <w:r>
        <w:rPr>
          <w:sz w:val="24"/>
          <w:szCs w:val="24"/>
        </w:rPr>
        <w:t xml:space="preserve"> oraz </w:t>
      </w:r>
      <w:hyperlink r:id="rId5">
        <w:r>
          <w:rPr>
            <w:rStyle w:val="InternetLink"/>
            <w:sz w:val="24"/>
            <w:szCs w:val="24"/>
          </w:rPr>
          <w:t>www.miroslawiec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1.9. Organizator zastrzega sobie prawo do zmiany regulaminu bez podania konkretnej przyczyny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0. Niniejszy regulamin Wydarzenia obowiązuje od momentu jego publikacji.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ezpieczeństwo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2.1. Przebywając na terenie obiektu Ośrodka Kultury w Mirosławcu należy bezwzględnie przestrzegać zasad bezpieczeństwa obiektu.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b/>
          <w:sz w:val="24"/>
          <w:szCs w:val="24"/>
        </w:rPr>
        <w:t>3. Oglądanie rozgrywek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Uczestnicy przebywający w budynku mają do dyspozycji dwie sale do oglądania uprzednio wyznaczone przez Organizatora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3.2. Każdy Uczestnik ma obowiązek utrzymania wokół siebie porządku pod rygorem wyproszenia </w:t>
        <w:br/>
        <w:t>z Wydarzen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Za uszkodzenia sprzętu (komputerów, monitorów, foteli, krzeseł, ławek, gier planszowych, urządzeń audiowizualnych itp.) odpowiedzialność ponosi ich bieżący użytkownik, bądź w przypadku niepełnoletności – jego opiekun prawny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 Zabronione jest wchodzenie do Sali Rozgrywek bez stosownego zgłoszenia zaproszenia przez Kapitana drużyny do Administratora turnieju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5. Uczestnicy oglądający mecz w Sali Rozgrywek mają kategoryczny zakaz podpowiadania drużynie rozgrywającej mecz. W szczególności zabrania się kontaktowania z graczami na temat zagrywek drużyny przeciwnej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6. Zabrania się umyślnego przeszkadzania Uczestnikom Turnieju pod rygorem wyrzucenia z Sali Rozgrywek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chowanie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4.1. Złe zachowanie rozumiane jako wulgaryzmy, prowokowanie, poniżanie, zachowanie niezgodne </w:t>
        <w:br/>
        <w:t>z ogólnie rozumianymi normami społecznymi skierowane przeciwko innym Uczestnikom wydarzenia, będzie skutkowało wyproszeniem z Wydarzenia.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Udział w rozgrywkach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Podczas rozgrywek Uczestnicy Turnieju mają obowiązek zachowania kultury osobistej tzn. zabrania się śmiecenia, przeklinania, obrażania, palenia e-papierosów/papierosów, stosowania substancji odurzających oraz wszystkich zachowań powszechnie uznawanych za nieodpowiednie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Zabrania się manipulowania przy sprzęcie, jedyne osoby do tego upoważnione to Organizatorzy Turnieju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Za uszkodzenie sprzętu odpowiedzialny jest jego Użytkownik, w przypadku jego niepełnoletności - jego opiekun prawny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4. Wszelkie problemy związane ze sprzętem należy niezwłocznie zgłaszać Organizatorowi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567" w:top="156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4248" w:hanging="0"/>
      <w:rPr>
        <w:rFonts w:ascii="Bodoni MT Condensed" w:hAnsi="Bodoni MT Condensed" w:cs="Bodoni MT Condensed"/>
        <w:b/>
        <w:b/>
        <w:bCs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8620</wp:posOffset>
          </wp:positionH>
          <wp:positionV relativeFrom="paragraph">
            <wp:posOffset>-257175</wp:posOffset>
          </wp:positionV>
          <wp:extent cx="953770" cy="952500"/>
          <wp:effectExtent l="0" t="0" r="0" b="0"/>
          <wp:wrapTight wrapText="bothSides">
            <wp:wrapPolygon edited="0">
              <wp:start x="5311" y="6892"/>
              <wp:lineTo x="4134" y="7825"/>
              <wp:lineTo x="3157" y="8757"/>
              <wp:lineTo x="2180" y="11141"/>
              <wp:lineTo x="1800" y="13265"/>
              <wp:lineTo x="2578" y="14458"/>
              <wp:lineTo x="2777" y="14458"/>
              <wp:lineTo x="18591" y="14458"/>
              <wp:lineTo x="18791" y="14458"/>
              <wp:lineTo x="19568" y="13265"/>
              <wp:lineTo x="19180" y="11141"/>
              <wp:lineTo x="18392" y="8879"/>
              <wp:lineTo x="16836" y="7427"/>
              <wp:lineTo x="16050" y="6892"/>
              <wp:lineTo x="5311" y="6892"/>
            </wp:wrapPolygon>
          </wp:wrapTight>
          <wp:docPr id="1" name="Graf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41" t="-31515" r="-5341" b="-3151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2670</wp:posOffset>
          </wp:positionH>
          <wp:positionV relativeFrom="paragraph">
            <wp:posOffset>-1270</wp:posOffset>
          </wp:positionV>
          <wp:extent cx="1662430" cy="406400"/>
          <wp:effectExtent l="0" t="0" r="0" b="0"/>
          <wp:wrapTight wrapText="bothSides">
            <wp:wrapPolygon edited="0">
              <wp:start x="-121" y="0"/>
              <wp:lineTo x="-121" y="21095"/>
              <wp:lineTo x="21600" y="21095"/>
              <wp:lineTo x="21600" y="0"/>
              <wp:lineTo x="-1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b/>
        <w:bCs/>
        <w:sz w:val="52"/>
        <w:szCs w:val="52"/>
      </w:rPr>
      <w:t>MG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wm.pl/" TargetMode="External"/><Relationship Id="rId3" Type="http://schemas.openxmlformats.org/officeDocument/2006/relationships/hyperlink" Target="http://www.okwm.pl/" TargetMode="External"/><Relationship Id="rId4" Type="http://schemas.openxmlformats.org/officeDocument/2006/relationships/hyperlink" Target="http://www.okwm.pl/" TargetMode="External"/><Relationship Id="rId5" Type="http://schemas.openxmlformats.org/officeDocument/2006/relationships/hyperlink" Target="http://www.miroslawie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2:00Z</dcterms:created>
  <dc:creator>HP Lenovo</dc:creator>
  <dc:description/>
  <cp:keywords/>
  <dc:language>en-US</dc:language>
  <cp:lastModifiedBy>Joanna</cp:lastModifiedBy>
  <dcterms:modified xsi:type="dcterms:W3CDTF">2024-09-22T15:47:00Z</dcterms:modified>
  <cp:revision>8</cp:revision>
  <dc:subject/>
  <dc:title/>
</cp:coreProperties>
</file>