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Regulamin turnieju </w:t>
      </w:r>
      <w:r>
        <w:rPr>
          <w:rFonts w:cs="Calibri"/>
          <w:b/>
          <w:bCs/>
          <w:i/>
          <w:sz w:val="32"/>
          <w:szCs w:val="32"/>
        </w:rPr>
        <w:t>Counter-Strike 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MIROSŁAWIEC Game Arena 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ostanowienia ogóln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. Poniższy Regulamin dotyczy wszystkich rozgrywek turniejowych w grę Counter-Strike 2 na turnieju </w:t>
      </w:r>
      <w:r>
        <w:rPr>
          <w:rFonts w:cs="Calibri"/>
          <w:b/>
          <w:sz w:val="24"/>
          <w:szCs w:val="24"/>
        </w:rPr>
        <w:t xml:space="preserve">MIROSŁAWIEC Game Arena </w:t>
      </w:r>
      <w:r>
        <w:rPr>
          <w:rFonts w:cs="Calibri"/>
          <w:sz w:val="24"/>
          <w:szCs w:val="24"/>
        </w:rPr>
        <w:t xml:space="preserve">(zwany dalej jako „Turniej”), który odbędzie się </w:t>
      </w:r>
      <w:r>
        <w:rPr>
          <w:rFonts w:cs="Calibri"/>
          <w:b/>
          <w:sz w:val="24"/>
          <w:szCs w:val="24"/>
        </w:rPr>
        <w:t>19 października 2024 roku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2. Organizatorem Turnieju jest Ośrodek Kultury w Mirosławcu. Organizatora na czas trwania Turnieju reprezentuje Jarosław Huber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3. Turniej rozpoczyna się nie wcześniej niż o 9:00 i kończy nie później niż o 20:00 dnia turniejow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4. Każdy z uczestników Turnieju (zwani dalej jako „Zawodnicy”) zobowiązany jest do zaznajomienia się </w:t>
        <w:br/>
        <w:t xml:space="preserve">z Regulaminem Turnieju i Imprezy (dostępne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okwm.pl</w:t>
        </w:r>
      </w:hyperlink>
      <w:r>
        <w:rPr>
          <w:rFonts w:cs="Calibri"/>
          <w:sz w:val="24"/>
          <w:szCs w:val="24"/>
        </w:rPr>
        <w:t xml:space="preserve">) oraz jego przestrzegania. </w:t>
      </w:r>
      <w:r>
        <w:rPr>
          <w:rFonts w:cs="Calibri"/>
          <w:b/>
          <w:sz w:val="24"/>
          <w:szCs w:val="24"/>
        </w:rPr>
        <w:t xml:space="preserve">Przystąpienie do rozgrywek równoważne jest akceptacji postanowień Regulamin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5. Uczestnicy w dniu zawodów zobowiązani są do posiadania przy sobie ważnej </w:t>
      </w:r>
      <w:r>
        <w:rPr>
          <w:rFonts w:cs="Calibri"/>
          <w:b/>
          <w:sz w:val="24"/>
          <w:szCs w:val="24"/>
        </w:rPr>
        <w:t>legitymacji szkolnej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7. Zawodnicy będący </w:t>
      </w:r>
      <w:r>
        <w:rPr>
          <w:rFonts w:cs="Calibri"/>
          <w:b/>
          <w:sz w:val="24"/>
          <w:szCs w:val="24"/>
        </w:rPr>
        <w:t>poniżej 18. roku życia muszą przynieść Zgodę Opiekuna Prawnego</w:t>
      </w:r>
      <w:r>
        <w:rPr>
          <w:rFonts w:cs="Calibri"/>
          <w:sz w:val="24"/>
          <w:szCs w:val="24"/>
        </w:rPr>
        <w:t xml:space="preserve"> (dostępną na stronie </w:t>
      </w:r>
      <w:hyperlink r:id="rId3">
        <w:r>
          <w:rPr>
            <w:rStyle w:val="InternetLink"/>
            <w:rFonts w:cs="Calibri"/>
            <w:sz w:val="24"/>
            <w:szCs w:val="24"/>
          </w:rPr>
          <w:t>www.okwm.pl</w:t>
        </w:r>
      </w:hyperlink>
      <w:r>
        <w:rPr>
          <w:rFonts w:cs="Calibri"/>
          <w:sz w:val="24"/>
          <w:szCs w:val="24"/>
        </w:rPr>
        <w:t xml:space="preserve">) na przebywanie na terenie organizowanego Turniej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8. Weryfikacja w/w dokumentów rozpoczyna się o godzinie 8:30 w Biurze Turnieju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9. Gracze mogą korzystać z własnego sprzętu (klawiatura, myszka) oraz </w:t>
      </w:r>
      <w:r>
        <w:rPr>
          <w:rFonts w:cs="Calibri"/>
          <w:b/>
          <w:sz w:val="24"/>
          <w:szCs w:val="24"/>
        </w:rPr>
        <w:t>muszą obowiązkowo</w:t>
      </w:r>
      <w:r>
        <w:rPr>
          <w:rFonts w:cs="Calibri"/>
          <w:sz w:val="24"/>
          <w:szCs w:val="24"/>
        </w:rPr>
        <w:t xml:space="preserve"> korzystać ze słuchawek nausznych lub dousznych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0. Administratorem turnieju reprezentujący Organizatora jest Jarosław Huber oraz osoby przez niego wyznaczon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1. Turniej organizowany jest dla </w:t>
      </w:r>
      <w:r>
        <w:rPr>
          <w:rFonts w:cs="Calibri"/>
          <w:b/>
          <w:sz w:val="24"/>
          <w:szCs w:val="24"/>
        </w:rPr>
        <w:t xml:space="preserve">uczestników od 6 klasy Szkoły Podstawowej z powiatu wałeckiego </w:t>
      </w:r>
      <w:r>
        <w:rPr>
          <w:rFonts w:cs="Calibri"/>
          <w:sz w:val="24"/>
          <w:szCs w:val="24"/>
        </w:rPr>
        <w:t xml:space="preserve">ze szczególnym naciskiem na </w:t>
      </w:r>
      <w:r>
        <w:rPr>
          <w:rFonts w:cs="Calibri"/>
          <w:b/>
          <w:sz w:val="24"/>
          <w:szCs w:val="24"/>
        </w:rPr>
        <w:t>mieszkańców gminy Mirosławiec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2. Dopuszczone jest, aby drużyny posiadały </w:t>
      </w:r>
      <w:r>
        <w:rPr>
          <w:rFonts w:cs="Calibri"/>
          <w:b/>
          <w:sz w:val="24"/>
          <w:szCs w:val="24"/>
        </w:rPr>
        <w:t>maksymalnie 3 osoby spoza w/w grup</w:t>
      </w:r>
      <w:r>
        <w:rPr>
          <w:rFonts w:cs="Calibri"/>
          <w:sz w:val="24"/>
          <w:szCs w:val="24"/>
        </w:rPr>
        <w:t xml:space="preserve">. Drużyny niespełniające tego warunku mogą się zapisać jednak ich udział ostatecznie zostanie potwierdzony dopiero po zamknięciu zgłoszeń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2. W turnieju może wziąć max. </w:t>
      </w:r>
      <w:r>
        <w:rPr>
          <w:rFonts w:cs="Calibri"/>
          <w:b/>
          <w:sz w:val="24"/>
          <w:szCs w:val="24"/>
        </w:rPr>
        <w:t>8 drużyn</w:t>
      </w:r>
      <w:r>
        <w:rPr>
          <w:rFonts w:cs="Calibri"/>
          <w:sz w:val="24"/>
          <w:szCs w:val="24"/>
        </w:rPr>
        <w:t>. Decyduje kolejność zapisu lub do wyczerpania miejsc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3. </w:t>
      </w:r>
      <w:r>
        <w:rPr>
          <w:rFonts w:cs="Calibri"/>
          <w:b/>
          <w:sz w:val="24"/>
          <w:szCs w:val="24"/>
        </w:rPr>
        <w:t xml:space="preserve">Zapisy </w:t>
      </w:r>
      <w:r>
        <w:rPr>
          <w:rFonts w:cs="Calibri"/>
          <w:sz w:val="24"/>
          <w:szCs w:val="24"/>
        </w:rPr>
        <w:t xml:space="preserve">na turniej </w:t>
      </w:r>
      <w:r>
        <w:rPr>
          <w:rFonts w:cs="Calibri"/>
          <w:b/>
          <w:sz w:val="24"/>
          <w:szCs w:val="24"/>
        </w:rPr>
        <w:t>otwierają się 30/09/2024 roku</w:t>
      </w:r>
      <w:r>
        <w:rPr>
          <w:rFonts w:cs="Calibri"/>
          <w:sz w:val="24"/>
          <w:szCs w:val="24"/>
        </w:rPr>
        <w:t xml:space="preserve"> i </w:t>
      </w:r>
      <w:r>
        <w:rPr>
          <w:rFonts w:cs="Calibri"/>
          <w:b/>
          <w:sz w:val="24"/>
          <w:szCs w:val="24"/>
        </w:rPr>
        <w:t>zamykają się 15/10/2024</w:t>
      </w:r>
      <w:r>
        <w:rPr>
          <w:rFonts w:cs="Calibri"/>
          <w:sz w:val="24"/>
          <w:szCs w:val="24"/>
        </w:rPr>
        <w:t xml:space="preserve"> roku o godzinie 20:00. Zgłoszenie musi być wysłane mailem na adres: </w:t>
      </w:r>
      <w:hyperlink r:id="rId4">
        <w:r>
          <w:rPr>
            <w:rStyle w:val="InternetLink"/>
            <w:rFonts w:cs="Calibri"/>
            <w:sz w:val="24"/>
            <w:szCs w:val="24"/>
          </w:rPr>
          <w:t>okmiroslawiec@okwm.pl</w:t>
        </w:r>
      </w:hyperlink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głoszeniu </w:t>
      </w:r>
      <w:r>
        <w:rPr>
          <w:rFonts w:cs="Calibri"/>
          <w:b/>
          <w:sz w:val="24"/>
          <w:szCs w:val="24"/>
        </w:rPr>
        <w:t>musi znaleźć się</w:t>
      </w:r>
      <w:r>
        <w:rPr>
          <w:rFonts w:cs="Calibri"/>
          <w:sz w:val="24"/>
          <w:szCs w:val="24"/>
        </w:rPr>
        <w:t xml:space="preserve">: nazwa drużyny, adres mailowy kapitana, skład drużyny (wiek oraz miejscowość zamieszkania). </w:t>
      </w:r>
      <w:r>
        <w:rPr>
          <w:rFonts w:cs="Calibri"/>
          <w:b/>
          <w:sz w:val="24"/>
          <w:szCs w:val="24"/>
        </w:rPr>
        <w:t>Zgłoszenia z niepełnym składem nie będą przyjmowan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4. Wszelki kontakt z organizatorem i administratorami gier znajduje się na stronie </w:t>
      </w:r>
      <w:hyperlink r:id="rId5">
        <w:r>
          <w:rPr>
            <w:rStyle w:val="InternetLink"/>
            <w:rFonts w:cs="Calibri"/>
            <w:sz w:val="24"/>
            <w:szCs w:val="24"/>
          </w:rPr>
          <w:t>www.okwm.pl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6. </w:t>
      </w:r>
      <w:r>
        <w:rPr>
          <w:rFonts w:cs="Calibri"/>
          <w:b/>
          <w:sz w:val="24"/>
          <w:szCs w:val="24"/>
        </w:rPr>
        <w:t>Zabrania się</w:t>
      </w:r>
      <w:r>
        <w:rPr>
          <w:rFonts w:cs="Calibri"/>
          <w:sz w:val="24"/>
          <w:szCs w:val="24"/>
        </w:rPr>
        <w:t xml:space="preserve"> jakiegokolwiek podpinania pamięci masowych (pendrive) oraz ściągania jakichkolwiek plików z Internetu bez konsultacji z administratore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7. Drużyna po stawieniu się na turnieju proszona jest o udanie się w komplecie do organizatora, w celu sprawdzenia dokumentów i zostawienia ewentualnej zgody rodzica (w przypadku zawodnika poniżej 18. roku życia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1.19. Akceptując regulamin zgadzasz się na udostępnienie swojego wizerunku na stronie </w:t>
      </w:r>
      <w:hyperlink r:id="rId6">
        <w:r>
          <w:rPr>
            <w:rStyle w:val="InternetLink"/>
            <w:rFonts w:cs="Calibri"/>
            <w:sz w:val="24"/>
            <w:szCs w:val="24"/>
          </w:rPr>
          <w:t>www.okwm.pl</w:t>
        </w:r>
      </w:hyperlink>
      <w:r>
        <w:rPr>
          <w:rFonts w:cs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/>
            <w:sz w:val="24"/>
            <w:szCs w:val="24"/>
          </w:rPr>
          <w:t>www.miroslawiec.pl</w:t>
        </w:r>
      </w:hyperlink>
      <w:r>
        <w:rPr>
          <w:rFonts w:cs="Calibri"/>
          <w:sz w:val="24"/>
          <w:szCs w:val="24"/>
        </w:rPr>
        <w:t xml:space="preserve"> oraz portali społecznościowych: Facebook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ystem rozgrywek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1. Turniej posiada indywidualnie dobraną ilość uczestników oraz format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Nagrody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Nagrodami w turnieju są puchary i dyplomy dla zwycięskich drużyn oraz inne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Przebieg turniej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4.1. Turnieje rozgrywane są w systemie pucharowym jednomeczowym. W przypadku nieparzystej liczby drużyn, niektóre mogą od razu przejść do następnego etapu. Mecze turniejowe rozgrywane są </w:t>
        <w:br/>
        <w:t xml:space="preserve">w wylosowanej przez system kolejności. Drużyny, które nie stawią się na rozegranie swojego meczu </w:t>
        <w:br/>
        <w:t xml:space="preserve">w terminie uznaje się za przegran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Gracze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1. Gracz może reprezentować maksymalnie jeden zespół w turniej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2. Gracz nie może zmieniać zespołu w trakcie trwania rozgrywek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3. Zabrania się używania wszelkich wulgaryzmów oraz innych treści uważanych za obraźliwe w kierunku administracji i/lub innych osób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5.4. Każdy zawodnik musi posiadać konto z grą Counter Strike 2 w serwisie Steam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5. Zabronione jest wchodzenie do sali rozgrywek osób niezwiązanych z obecnie trwającym meczem. Odstępstwem od tej reguły jest punkt: 7.11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Zespoł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6.1. W zespole </w:t>
      </w:r>
      <w:r>
        <w:rPr>
          <w:rFonts w:cs="Calibri"/>
          <w:b/>
          <w:sz w:val="24"/>
          <w:szCs w:val="24"/>
        </w:rPr>
        <w:t>może znajdować się maksymal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ięciu (5) graczy</w:t>
      </w:r>
      <w:r>
        <w:rPr>
          <w:rFonts w:cs="Calibri"/>
          <w:sz w:val="24"/>
          <w:szCs w:val="24"/>
        </w:rPr>
        <w:t xml:space="preserve">, jeden zapasowy zawodnik oraz trene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6.2. </w:t>
      </w:r>
      <w:r>
        <w:rPr>
          <w:rFonts w:cs="Calibri"/>
          <w:b/>
          <w:sz w:val="24"/>
          <w:szCs w:val="24"/>
        </w:rPr>
        <w:t>Zabrania się używania nazw drużyn oraz ich opisów o wulgarnej treś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Rozgrywki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1. Dodawanie własnego config’u jest możliwe tylko przez administratora lub wyznaczone przez niego osoby. Złamanie tego punktu będzie skutkowało dyskwalifikacją zawodnika. Możliwe jest przesłanie przez kapitana plików z nazwami w formacie: imienazwiskozawodnika.cfg na mail: </w:t>
      </w:r>
      <w:hyperlink r:id="rId8">
        <w:r>
          <w:rPr>
            <w:rStyle w:val="InternetLink"/>
            <w:rFonts w:cs="Calibri"/>
            <w:sz w:val="24"/>
            <w:szCs w:val="24"/>
          </w:rPr>
          <w:t>okmiroslawiec@okwm.pl</w:t>
        </w:r>
      </w:hyperlink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7.2. W przypadku remisu (15:15), rozgrywane są dogrywki po 3 rundy po każdej ze stron w systemie MR3 </w:t>
        <w:br/>
        <w:t xml:space="preserve">z 10000$ na START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3. Wszystkie mecze będą przeprowadzane na serwerze lokalnym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4. Mapy na których rozgrywany jest turniej: de_Inferno, de_Mirage, de_Nuke, de_Overpass, de_Vertigo, de_Ancient, de_Anubis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5. Mapy odrzucane są przez kapitanów w systemie zmianowym do wyłonienia jednej (bo1). Rzut monetą wyłania kapitana, który wybiera pierwszy ban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6. Wygrana w rundzie nożowej uprawnia do wyboru stron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7. Używanie chatu w grze w celu zirytowania/obrażenia przeciwnika jest zabronion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8. Każdej drużynie przysługują maksymalnie 2 pauzy minutowe na mecz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9. Do komunikacji w grze będzie dostępny komunikator Discord. Obowiązuje bezwzględny zakaz przechodzenia na inne kanały celem podsłuchiwania, przeszkadzania przeciwnikowi. Konsekwencją będzie dyskwalifikacja drużyny z turniej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10. Zabrania się używania telefonów komórkowych w czasie trwania meczu celem podglądania zagrywek przeciwników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11. Dopuszcza się zaproszenie maksymalnie dwóch osób do sali rozgrywek. Obowiązkiem kapitana jest zgłosić je do Administratora przed rozpoczęciem meczu. Osoby te podlegają takim samym zasadom zachowania jak uczestniczący w turnieju zawodnic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12. Od momentu gotowości technicznej zawodnikom przysługuje maksymalnie 10 minut na dołączenie na serwer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Oszukiwanie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1. Surowo karane jest używanie błędów gr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2. Używanie wszelkich programów zapewniających jakąkolwiek przewagę w czasie gry jest zakazan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3. Jakiekolwiek programy czy modyfikacje zmieniające oryginalną wersję gry i/lub oprogramowanie sprzętu są zakazan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4. Zakazane są wszelkie czynności mogące naruszyć prawa autorskie oraz majątkowe wydawcy gr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5. Celowe poddanie meczu przeciwnikowi jest zabronione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8.6. Niesportowe zachowanie rozumiane jako wulgaryzmy, prowokowanie, zachowanie niezgodne </w:t>
        <w:br/>
        <w:t xml:space="preserve">z ogólnie rozumianymi normami społecznymi skierowane przeciwko innym Uczestnikom wydarzenia, będzie skutkowało dyskwalifikacją drużyny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7. Zawodnicy muszą niezwłocznie poinformować administratora spotkania o zastosowaniu przez drużynę przeciwną niedozwolonego zagrania pod rygorem utraty prawa do wnoszenia reklamacji po mecz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8. Kara za zastosowanie niedozwolonego zagrania może skutkować dyskwalifikacją z turnieju całej drużyny. </w:t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Postanowienia końcowe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1. Nie ma możliwości podłączania swojego komputera i monitora. Wszystkie mecze rozgrywane będą na sprzęcie udostępnionym przez Organizatora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2. Organizator dołoży wszelkich starań w celu zapewnienia prawidłowego przebiegu turniej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3. Organizator nie ponosi odpowiedzialności za problemy z przeprowadzeniem turnieju, jeżeli nastąpiły one w wyniku zdarzeń losowych, niezależnych od Organizatora oraz zdarzeń, których nie mógł przewidzieć lub którym nie mógł zapobiec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4. Za uszkodzenia sprzętu (komputerów, monitorów, foteli, krzeseł, ławek, gier planszowych itp.) odpowiedzialność ponosi ich bieżący użytkownik, bądź w przypadku niepełnoletności – jego opiekun prawny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9.5. Każdy Uczestnik czy widz przebywający na terenie Ośrodka Kultury w Mirosławcu ma obowiązek zachować zasady kultury osobistej. Nieprzestrzeganie tego punktu wiąże się z dyskwalifikacją danego zawodnika z turnieju (jeżeli jest to gracz) i usunięciem go z obiektu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6. Każda osoba ma obowiązek pilnować porządku wokół siebi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7. Wszelkie kwestie sporne nie ujęte w regulaminie rozstrzygają: organizator oraz administrator, którzy mogą, lecz nie muszą uwzględnić opinie kapitanów zespołów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8. Organizator turnieju nie ponosi odpowiedzialności za zagubione lub porzucone przedmioty wartościowe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9. Regulamin wchodzi w życie w dniu publikacji.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10. Organizator zastrzega sobie prawo do dokonywania zmian w regulaminie w każdym momencie bez podawania przyczyny. </w:t>
      </w:r>
    </w:p>
    <w:sectPr>
      <w:headerReference w:type="default" r:id="rId9"/>
      <w:footerReference w:type="default" r:id="rId10"/>
      <w:type w:val="nextPage"/>
      <w:pgSz w:w="11906" w:h="17338"/>
      <w:pgMar w:left="709" w:right="847" w:gutter="0" w:header="624" w:top="1166" w:footer="283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4248" w:hanging="0"/>
      <w:rPr>
        <w:rFonts w:ascii="Bodoni MT Condensed" w:hAnsi="Bodoni MT Condensed" w:cs="Bodoni MT Condensed"/>
        <w:b/>
        <w:b/>
        <w:bCs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8620</wp:posOffset>
          </wp:positionH>
          <wp:positionV relativeFrom="paragraph">
            <wp:posOffset>-257175</wp:posOffset>
          </wp:positionV>
          <wp:extent cx="953770" cy="952500"/>
          <wp:effectExtent l="0" t="0" r="0" b="0"/>
          <wp:wrapTight wrapText="bothSides">
            <wp:wrapPolygon edited="0">
              <wp:start x="5311" y="6892"/>
              <wp:lineTo x="4134" y="7825"/>
              <wp:lineTo x="3157" y="8757"/>
              <wp:lineTo x="2180" y="11141"/>
              <wp:lineTo x="1800" y="13265"/>
              <wp:lineTo x="2578" y="14458"/>
              <wp:lineTo x="2777" y="14458"/>
              <wp:lineTo x="18591" y="14458"/>
              <wp:lineTo x="18791" y="14458"/>
              <wp:lineTo x="19568" y="13265"/>
              <wp:lineTo x="19180" y="11141"/>
              <wp:lineTo x="18392" y="8879"/>
              <wp:lineTo x="16836" y="7427"/>
              <wp:lineTo x="16050" y="6892"/>
              <wp:lineTo x="5311" y="6892"/>
            </wp:wrapPolygon>
          </wp:wrapTight>
          <wp:docPr id="1" name="Graf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1" t="-31515" r="-5341" b="-3151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2670</wp:posOffset>
          </wp:positionH>
          <wp:positionV relativeFrom="paragraph">
            <wp:posOffset>-1270</wp:posOffset>
          </wp:positionV>
          <wp:extent cx="1662430" cy="406400"/>
          <wp:effectExtent l="0" t="0" r="0" b="0"/>
          <wp:wrapTight wrapText="bothSides">
            <wp:wrapPolygon edited="0">
              <wp:start x="-121" y="0"/>
              <wp:lineTo x="-121" y="21095"/>
              <wp:lineTo x="21600" y="21095"/>
              <wp:lineTo x="21600" y="0"/>
              <wp:lineTo x="-1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bCs/>
        <w:sz w:val="52"/>
        <w:szCs w:val="52"/>
      </w:rPr>
      <w:t>MGA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wm.pl/" TargetMode="External"/><Relationship Id="rId3" Type="http://schemas.openxmlformats.org/officeDocument/2006/relationships/hyperlink" Target="http://www.okwm.pl/" TargetMode="External"/><Relationship Id="rId4" Type="http://schemas.openxmlformats.org/officeDocument/2006/relationships/hyperlink" Target="mailto:okmiroslawiec@okwm.pl" TargetMode="External"/><Relationship Id="rId5" Type="http://schemas.openxmlformats.org/officeDocument/2006/relationships/hyperlink" Target="http://www.okwm.pl/" TargetMode="External"/><Relationship Id="rId6" Type="http://schemas.openxmlformats.org/officeDocument/2006/relationships/hyperlink" Target="http://www.okwm.pl/" TargetMode="External"/><Relationship Id="rId7" Type="http://schemas.openxmlformats.org/officeDocument/2006/relationships/hyperlink" Target="http://www.miroslawiec.pl/" TargetMode="External"/><Relationship Id="rId8" Type="http://schemas.openxmlformats.org/officeDocument/2006/relationships/hyperlink" Target="mailto:okmiroslawiec@okwm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1:00Z</dcterms:created>
  <dc:creator>HP Lenovo</dc:creator>
  <dc:description/>
  <cp:keywords/>
  <dc:language>en-US</dc:language>
  <cp:lastModifiedBy>Joanna</cp:lastModifiedBy>
  <dcterms:modified xsi:type="dcterms:W3CDTF">2024-09-22T15:52:00Z</dcterms:modified>
  <cp:revision>12</cp:revision>
  <dc:subject/>
  <dc:title/>
</cp:coreProperties>
</file>