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arta zgłoszenia stoiska handlowego Festiwal Żubra 2024</w:t>
      </w:r>
    </w:p>
    <w:p>
      <w:pPr>
        <w:pStyle w:val="Normal"/>
        <w:spacing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Festiwal Żubra odbędzie się na stadionie miejskim w Mirosławcu, ul. Parkowa 1</w:t>
        <w:br/>
        <w:t>dnia 06</w:t>
      </w:r>
      <w:r>
        <w:rPr>
          <w:rFonts w:cs="Calibri"/>
          <w:bCs/>
          <w:sz w:val="24"/>
          <w:szCs w:val="24"/>
        </w:rPr>
        <w:t xml:space="preserve">.07.2024 r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rganizatorem jest Ośrodek Kultury w Mirosławcu, ul. Parkowa 1, 78-650 Mirosławiec.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, adres, NIP Wyst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Imię i nazwisko osoby do kontak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aj stoi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FF0000"/>
                <w:u w:val="single"/>
              </w:rPr>
              <w:t>Zakaz sprzedaży</w:t>
            </w:r>
            <w:r>
              <w:rPr>
                <w:rFonts w:cs="Calibri"/>
                <w:b/>
                <w:u w:val="single"/>
              </w:rPr>
              <w:t>:</w:t>
            </w:r>
            <w:r>
              <w:rPr>
                <w:rFonts w:cs="Calibri"/>
              </w:rPr>
              <w:t xml:space="preserve"> przedmiotów z tworzywa szklanego i artykułów pirotechnicznych (race, petardy, fajerwerki, kapiszony, tzw. „pchełki” itp. 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toiska rękodzielnic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toisko handl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stoisko promocyjne (firmy, instytucje, uczelnie, szkoły)</w:t>
            </w:r>
          </w:p>
        </w:tc>
      </w:tr>
      <w:tr>
        <w:trPr>
          <w:trHeight w:val="7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miary stoiska w 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front x głębokoś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ługość frontu …………m x głębokość ………….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zy wystawić fakturę za opłatę placow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 xml:space="preserve">ni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e dodatkow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...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>data i podpis Wystawcy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) administratorem Pani/Pana danych osobowych jest Ośrodek Kultury w Mirosławcu,                    z siedzibą przy ul. Parkowa 1, 78-650 Mirosławiec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2) kontakt z Inspektorem Ochrony Danych - </w:t>
      </w:r>
      <w:hyperlink r:id="rId2">
        <w:r>
          <w:rPr>
            <w:rStyle w:val="InternetLink"/>
            <w:rFonts w:cs="Calibri"/>
            <w:sz w:val="24"/>
            <w:szCs w:val="24"/>
          </w:rPr>
          <w:t>iod.miroslawiec@wp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Pani/Pana dane osobowe przetwarzane będą w celu realizacji umowy - na podstawie Art. 6 ust. 1 lit. b ogólnego rozporządzenia o ochronie danych osobowych z dnia 27 kwietnia 2016 r.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odbiorcami Pani/Pana danych osobowych będą kancelarie prawne i firmy windykacyjne </w:t>
        <w:br/>
        <w:t>w razie powstania wymagalnego zobowiązania - w celu dochodzenia roszczeń 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ani/Pana dane osobowe przechowywane będą przez okres 1 rok lub w oparciu </w:t>
        <w:br/>
        <w:t>o uzasadniony interes realizowany przez administratora (dane przetwarzane są do momentu ustania przetwarzania w celach dochodzenia roszczeń)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posiada Pani/Pan prawo do żądania od administratora dostępu do danych osobowych, ich sprostowania, usunięcia lub ograniczenia przetwarzania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ma Pani/Pan prawo wniesienia skargi do organu nadzorczego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podanie danych osobowych jest dobrowolne, jednakże odmowa podania danych może skutkować odmową wystawienia stoiska handlowego podczas Festiwalu Żubra 2024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ata i czytelny podpis Wystawcy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organizacji i zasad funkcjonowania stoisk handlowych</w:t>
        <w:br/>
        <w:t xml:space="preserve"> podczas Festiwalu Żubra 2024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1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arunkiem wystawienia stoiska rękodzielniczego lub handlowego jest uiszczenie opłaty placowej, najpóźniej na tydzień przed terminem wydarzenia (06.07.2024 r.) na konto bankowe:</w:t>
      </w:r>
    </w:p>
    <w:p>
      <w:pPr>
        <w:pStyle w:val="Normal"/>
        <w:spacing w:before="0" w:after="0"/>
        <w:ind w:left="426" w:firstLine="28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rodek Kultury w Mirosławcu</w:t>
      </w:r>
    </w:p>
    <w:p>
      <w:pPr>
        <w:pStyle w:val="Normal"/>
        <w:spacing w:before="0" w:after="0"/>
        <w:ind w:left="426" w:firstLine="28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ółdzielczy Bank Ludowy w Złotowie o/Mirosławiec</w:t>
      </w:r>
    </w:p>
    <w:p>
      <w:pPr>
        <w:pStyle w:val="Akapitzlist"/>
        <w:spacing w:before="0" w:after="0"/>
        <w:ind w:left="426" w:firstLine="28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: 67 8941 1032 0092 2924 2000 0020</w:t>
      </w:r>
    </w:p>
    <w:p>
      <w:pPr>
        <w:pStyle w:val="Normal"/>
        <w:spacing w:before="0" w:after="0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ytule wpisując opcjonalnie: </w:t>
      </w:r>
    </w:p>
    <w:p>
      <w:pPr>
        <w:pStyle w:val="Akapitzlist"/>
        <w:spacing w:before="0" w:after="0"/>
        <w:ind w:left="426" w:firstLine="28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łata placowa Festiwal Żubra 2024  wraz z nazwiskiem wystawcy lub  nazwą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Opłata placowa wynosi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isko rękodzielnicze: 6</w:t>
      </w:r>
      <w:r>
        <w:rPr>
          <w:rFonts w:cs="Calibri"/>
          <w:bCs/>
          <w:sz w:val="24"/>
          <w:szCs w:val="24"/>
        </w:rPr>
        <w:t>0 zł brutto/mb (liczy się front stoiska)</w:t>
      </w:r>
    </w:p>
    <w:p>
      <w:pPr>
        <w:pStyle w:val="Akapitzlist"/>
        <w:numPr>
          <w:ilvl w:val="0"/>
          <w:numId w:val="1"/>
        </w:numPr>
        <w:spacing w:before="0" w:after="0"/>
        <w:ind w:left="567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toisko handlowe: 100 zł brutto/mb (liczy się front stoiska) 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każdy rozpoczęty nowy metr stoiska zostanie naliczona kolejna kwota za mb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ntroli stoiska podczas festiwalu i stwierdzenia ponadwymiarowego stoiska niż deklarowane, wystawca uiszcza opłatę na miejscu w gotówce w kwocie  200 zł brutto/mb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Warunkiem wystawienia stoiska promocyjnego jest przesłanie formularza karty zgłoszenia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 xml:space="preserve">Formularz wraz z potwierdzeniem uiszczenia opłaty (jeśli dotyczy) prosimy przesyłać drogą elektroniczną na adres: </w:t>
      </w:r>
      <w:hyperlink r:id="rId3">
        <w:r>
          <w:rPr>
            <w:rStyle w:val="InternetLink"/>
            <w:rFonts w:cs="Calibri"/>
            <w:sz w:val="24"/>
            <w:szCs w:val="24"/>
          </w:rPr>
          <w:t>okmiroslawiec@okwm.pl</w:t>
        </w:r>
      </w:hyperlink>
      <w:r>
        <w:rPr>
          <w:rFonts w:cs="Calibri"/>
          <w:sz w:val="24"/>
          <w:szCs w:val="24"/>
        </w:rPr>
        <w:t xml:space="preserve"> , nie później niż na tydzień przed terminem wydarzenia (do 29.06.2024 r.). Nie wymagamy dokumentu – formularza z podpisem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isko w gotowości powinno być rozstawione na godzinę przed rozpoczęciem imprezy zgodnie z harmonogramem wydarzenia - sobota 06.07.2024 r. do godz. 15:00). Składanie stoiska: do godz. 21:20 lub od godz. 23: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Samochód  wystawcy musi zostać odstawiony na parking przed rozpoczęciem imprezy bądź przylegać do tyłu stoiska.  Samochód nie może zastawiać  bieżni stadionu, która jest wyznaczona wyłącznie dla służb ratowniczych (droga ewakuacyjn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ator nie przewiduje podłączenia stoisk handlowych do źródła energii elektrycznej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 Regulamin ……………………………….…………………………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ata i czytelny podpis Wystawc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iroslawiec@wp.pl" TargetMode="External"/><Relationship Id="rId3" Type="http://schemas.openxmlformats.org/officeDocument/2006/relationships/hyperlink" Target="mailto:okmiroslawiec@okw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0:00Z</dcterms:created>
  <dc:creator>Gok6</dc:creator>
  <dc:description/>
  <cp:keywords/>
  <dc:language>en-US</dc:language>
  <cp:lastModifiedBy>Joanna</cp:lastModifiedBy>
  <dcterms:modified xsi:type="dcterms:W3CDTF">2024-06-17T12:22:00Z</dcterms:modified>
  <cp:revision>6</cp:revision>
  <dc:subject/>
  <dc:title/>
</cp:coreProperties>
</file>